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4"/>
          <w:lang w:eastAsia="es-ES"/>
        </w:rPr>
      </w:pPr>
      <w:r>
        <w:rPr>
          <w:b/>
          <w:color w:val="000000"/>
          <w:sz w:val="24"/>
          <w:lang w:eastAsia="es-ES"/>
        </w:rPr>
        <w:t>Ley 7/1998, de 13 de abril, sobre condiciones generales de la contratación</w:t>
      </w:r>
    </w:p>
    <w:p>
      <w:pPr>
        <w:pStyle w:val="Normal"/>
        <w:jc w:val="both"/>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Artículo 1.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Ámbito objetivo.</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1. Son condiciones generales de la contratación las cláusulas predispuestas cuya incorporación al contrato sea impuesta por una de las partes, con independencia de la autoría material de las mismas, de su apariencia externa, de su extensión y de cualesquiera otras circunstancia, habiendo sido redactadas con la finalidad de ser incorporadas a una pluralidad de contratos.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2. El hecho de que ciertos elementos de una cláusula o que una o varias cláusulas aisladas se hayan negociado individualmente no excluirá la aplicación de esta Ley, al resto del contrato si la apreciación global lleva a la conclusión de que se trata de un contrato de adhesión.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Artículo 2.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Ámbito subjetivo.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1. La Presente Ley será de aplicación a los contratos que contengan condiciones generales celebrados entre un profesional - predisponente - y cualquier persona física o jurídica - adherente. (...)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Artículo 4.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Contratos excluidos. La presente Ley no se aplicará a los contratos administrativos, a los contratos de trabajo, a los de constitución de sociedades, a los que regulan relaciones familiares y a los contratos sucesorios. (...)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Artículo 5.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Requisitos de incorporación.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1. Las condiciones generales pasarán a formar parte del contrato cuando se acepte por el adherente su incorporación al mismo y sea1firmado por todos los contratantes. Todo contrato deberá hacer referencia a las condiciones generales incorporadas. No podrá entenderse que ha habido aceptación de la incorporación de las condiciones generales al contrato cuando el predisponente no haya, informado expresamente al adherente acerca de su existencia y no te haya facilitado un ejemplar de las mismas. (...)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3. En los casos de contratación telefónica o electrónica será necesario que conste en los términos que reglamentariamente se establezcan la aceptación de todas y cada una de las cláusulas del contrato, sin necesidad de firma convencional. En esto supuesto, se enviará inmediatamente al consumidor justificación escrita de la contratación efectuada, donde constatan todos los términos de la misma.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4. La redacción de las cláusulas generales deberá ajustarse a los criterios de transparencia, claridad, concreción y sencillez.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Artículo 6.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Reglas de interpretación.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1. Cuando exista contradicción entre las condiciones generales y las condiciones particulares específicamente previstas para ese contrato, prevalecerán éstas sobre aquéllas, salvo que las condiciones generales resulten más beneficiosas para el adherente que las condiciones particulares.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2. Las dudas en la interpretación de las condiciones generales oscuras se resolverán a favor del adherente.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3. Sin perjuicio de lo establecido en el presente artículo, y en lo no previsto en el mismo, serán de aplicación las disposiciones del Código Civil sobre la interpretación de los contratos.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Artículo 7.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No incorporación.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No quedarán incorporadas al contrato las siguientes condiciones generales: </w:t>
      </w:r>
    </w:p>
    <w:p>
      <w:pPr>
        <w:pStyle w:val="Normal"/>
        <w:rPr>
          <w:color w:val="000000"/>
          <w:sz w:val="24"/>
          <w:lang w:eastAsia="es-ES"/>
        </w:rPr>
      </w:pPr>
      <w:r>
        <w:rPr>
          <w:color w:val="000000"/>
          <w:sz w:val="24"/>
          <w:lang w:eastAsia="es-ES"/>
        </w:rPr>
        <w:t xml:space="preserve">a) Las que si adherente no haya tenido oportunidad real de conocer de manera completa al tiempo de la celebración del contrato o cuando no hayan sido firmadas, cuando sea necesario, en los términos resultantes del artículo 5. </w:t>
      </w:r>
    </w:p>
    <w:p>
      <w:pPr>
        <w:pStyle w:val="Normal"/>
        <w:rPr>
          <w:color w:val="000000"/>
          <w:sz w:val="24"/>
          <w:lang w:eastAsia="es-ES"/>
        </w:rPr>
      </w:pPr>
      <w:r>
        <w:rPr>
          <w:color w:val="000000"/>
          <w:sz w:val="24"/>
          <w:lang w:eastAsia="es-ES"/>
        </w:rPr>
        <w:t xml:space="preserve">b) Las que sean ilegibles, ambiguas, oscuras e incomprensibles, salvo, en cuanto a estas últimas, que hubieren sido expresamente aceptadas por escrito por el adherente y se ajusten a la normativa específica que discipline en su ámbito la necesaria transparencia de las cláusulas contenidas en el contrato.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Artículo 8.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Nulidad.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1. Serán nulas de pleno derecho las condiciones generales que contradigan en perjuicio del adherente lo dispuesto en esta Ley o en cualquier otra norma imperativo o prohibitiva, salvo que en ellas se establezca un efecto distinto para el caso de contravención. 2. En particular, serán nulas las condiciones generales que sean abusivas, cuando el contrato se haya celebrado con un consumidor entendiendo por tales en todo caso las definidas en el artículo 10 bis y disposición adicional primera de la Ley 26/1984 de 19 de julio, General para la Defensa de los Consumidores y Usuarios. (...)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Artículo 10.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Efectos.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1. La no incorporación al contrato de las cláusulas de las condiciones generales o la declaración de nulidad de las mismas no determinará la ineficacia total del contrato, si éste puede subsistir sin tales cláusulas, extremo sobre el que deberá pronunciarse la sentencia.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2. La parte del contrato afectada por la no incorporación o por la nulidad sé integrará con arreglo a lo dispuesto, por el artículo 1258 del Código Civil y disposiciones en materia de interpretación contenidas en el mismo.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Artículo 11.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Registro de Condiciones Generales.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1. Se crea el Registro de Condiciones Generales de la Contratación, que estará a cargo de un Registrador de la Propiedad y Mercantil, conforme a las normas de provisión previstas en la Ley Hipotecaria. La organización del citado Registro se ajustará a las normas que se dicten reglamentariamente.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2. En dicho Registro podrán inscribirse las cláusulas contractuales que tengan el carácter de condiciones generales de la contratación con arreglo a lo dispuesto en la presente Ley. (...)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3. Serán objeto de anotación preventiva la interposición de las demandas ordinarias de nulidad o de declaración de no incorporación de cláusulas generales, así como las acciones colectivas de cesación, de retractación y declarativa previstas, en el capítulo IV, así como las resoluciones judiciales que acuerden la suspensión cautelar de la eficacia de una condición general. Dichas anotaciones preventivas tendrán una vigencia de cuatro años a contar desde su fecha, siendo prorrogable hasta la terminación del procedimiento en virtud de mandamiento judicial de prórroga.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4. Serán objeto de inscripción las ejecutorias en que se recojan sentencias firmes estimatorias de cualquiera de las acciones a que se refiere el apartado anterior. También podrán ser objeto de inscripción cuando se acredite suficientemente al Registrador, la persistencia en la utilización de cláusulas declaradas judicialmente nulas.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5. El Registro de Condiciones Generales de la Contratación será público.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6. Todas las personas tienen derecho a conocer el contenido de los asientos registrales. (...)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8. La inscripción de las condiciones generales podrá solicitarse: </w:t>
      </w:r>
    </w:p>
    <w:p>
      <w:pPr>
        <w:pStyle w:val="Normal"/>
        <w:rPr>
          <w:color w:val="000000"/>
          <w:sz w:val="24"/>
          <w:lang w:eastAsia="es-ES"/>
        </w:rPr>
      </w:pPr>
      <w:r>
        <w:rPr>
          <w:color w:val="000000"/>
          <w:sz w:val="24"/>
          <w:lang w:eastAsia="es-ES"/>
        </w:rPr>
        <w:t xml:space="preserve">a) Por el predisponente. </w:t>
      </w:r>
    </w:p>
    <w:p>
      <w:pPr>
        <w:pStyle w:val="Normal"/>
        <w:rPr>
          <w:color w:val="000000"/>
          <w:sz w:val="24"/>
          <w:lang w:eastAsia="es-ES"/>
        </w:rPr>
      </w:pPr>
      <w:r>
        <w:rPr>
          <w:color w:val="000000"/>
          <w:sz w:val="24"/>
          <w:lang w:eastAsia="es-ES"/>
        </w:rPr>
        <w:t xml:space="preserve">b) Por el adherente y los legitimados para ejercer la acción colectiva, si consta la autorización en tal sentido del predisponente. En caso contrario, se estará al resultado de la acción declarativa. </w:t>
      </w:r>
    </w:p>
    <w:p>
      <w:pPr>
        <w:pStyle w:val="Normal"/>
        <w:rPr>
          <w:color w:val="000000"/>
          <w:sz w:val="24"/>
          <w:lang w:eastAsia="es-ES"/>
        </w:rPr>
      </w:pPr>
      <w:r>
        <w:rPr>
          <w:color w:val="000000"/>
          <w:sz w:val="24"/>
          <w:lang w:eastAsia="es-ES"/>
        </w:rPr>
        <w:t xml:space="preserve">c) En caso de anotación de demanda o resolución judicial, en virtud del mismo mandamiento, que las incorporará. (...)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Artículo 12.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Acciones de cesación, retractación y declarativa.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1. Contra la utilización o la recomendación de utilización de condiciones generales que resulten contrarias a lo dispuesto en esta Ley, o en otras leyes Imperativas o prohibitivas, podrán interponerse, respectivamente, acciones de cesación y retractación.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2. La acción de cesación se dirige a obtener una sentencia que condene al demandado a eliminar de sus condiciones generales las que se reputen nulas y a abstenerse de utilizarlas en lo sucesivo, determinando o aclarando, cuando sea necesario, el contenido del contrato que ha de considerarse válido y eficaz. A la acción de cesación podrá acumularse, como accesoria, la de devolución de cantidades que se hubiesen cobrado en virtud de las condiciones a que afecte la sentencia y la de indemnización de daños y perjuicios que hubiere causado la aplicación de dichas condiciones.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3. La acción de retractación tendrá por objeto obtener una sentencia que declare e imponga al demandado, sea o no el predisponente, el deber de retractarse de la recomendación que haya efectuado de utilizar las cláusulas de condiciones generales que se consideren nulas y de abstenerse de seguir recomendándolas en el futuro.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4. La acción declarativa se dirigirá a obtener una sentencia que reconozca una cláusula como condición general de la contratación y ordene su inscripción, cuando ésta proceda conforme a lo previsto en el inciso final del apartado 2 del artículo 1 de la presente Ley.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Artículo 13.</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 </w:t>
      </w:r>
      <w:r>
        <w:rPr>
          <w:color w:val="000000"/>
          <w:sz w:val="24"/>
          <w:lang w:eastAsia="es-ES"/>
        </w:rPr>
        <w:t xml:space="preserve">Sometimiento a dictamen de conciliación. Previamente a la interposición de las acciones colectivas de cesación, retractación o declarativa, podrán las partes someter la cuestión ante el Registrador de Condiciones Generales en el plazo de quince días hábiles sobre la adecuación a la Ley de las cláusulas controvertidas, pudiendo proponer una redacción alternativa a las mismas. El dictamen del Registrador no será vinculante.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Artículo 16.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Legitimación activa. Las acciones previstas en el artículo 12 podrán ser ejercitadas por las siguientes entidades: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1. Las asociaciones o corporaciones de empresarios, profesionales y agricultores que estatutariamente tengan encomendada la defensa de los intereses de sus miembros.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2. Las Cámaras de Comercio, Industria y Navegación.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3. Las asociaciones de consumidores y usuarios que reúnan los requisitos establecidos en la Ley 26/1984, de 19 de julio, General para la Defensa de los Consumidores y Usuarios, o, en su caso, en la legislación autonómica en materia de defensa de los consumidores.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4. El Instituto Nacional del Consumo y los órganos o entidades correspondientes de las Comunidades Autónomas y de las Corporaciones locales competentes en materia de defensa de los consumidores.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5. Los colegios profesionales legalmente constituidos.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6. El Ministerio Fiscal.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7. Las entidades de otros Estados miembros de la Comunidad Europea constituidas para la protección de los intereses colectivos y de los intereses difusos de los consumidores que estén habilitadas mediante su inclusión en la lista publicada a tal fin en el "Diario Oficial de las Comunidades Europeas". Los Jueces y Tribunales aceptarán dicha lista como prueba de la capacidad de la entidad habilitada para ser parte, sin perjuicio de examinar si la finalidad de la misma y los intereses afectados legitiman el ejercicio de la acción. Todas las entidades citadas en este artículo podrán personarse en los procesos promovidos por otra cualquiera de ellas, si lo estiman oportuno, para la defensa de los intereses que representan Artículo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Artículo 17.</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Legitimación pasiva.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1. La acción de cesación procederá contra cualquier profesional que utilice condiciones generales que se reputen nulas.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2. La acción de retractación procederá contra cualquier. profesional que recomiende públicamente la utilización de determinadas condiciones generales que se consideren nulas o manifieste de la misma manera su voluntad de utilizarlas en el tráfico, siempre que en alguna ocasión hayan sido efectivamente utilizadas por algún predisponente.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3. La acción declarativa procederá contra cualquier profesional que utilice las condiciones generales.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4. Las acciones mencionadas en los apartados anteriores podrán dirigirse conjuntamente contra varios profesionales del mismo sector económico o contra sus asociaciones que utilicen o recomiendan la utilización de condiciones generales idénticas que se consideran nulas.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Artículo 19.</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Prescripción.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1. Las acciones colectivas de cesación y retractación son, con carácter general, imprescriptibles.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2. No obstante, si las condiciones generales se hubieran depositado en el Registro General de Condiciones Generales de la Contratación, dichas acciones prescribirán a los cinco años, computados a partir del día en que se hubiera practicado dicho depósito y siempre y cuando dichas condiciones generales hayan sido objeto de utilización efectiva.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3. Tales acciones podrán ser ejercitadas en todo caso durante los cinco años siguientes a la declaración judicial firme de nulidad o no incorporación que pueda dictarse con posterioridad como consecuencia de la acción individual.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4. La acción declarativa es imprescriptible.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Artículo 21.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Publicación.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El fallo de la sentencia dictada en el ejercicio de una acción colectiva, una vez firme junto con el texto de la cláusula afectada, podrá publicarse por decisión judicial en el «Boletín Oficial del Registro Mercantil» o en un periódico de los de mayor circulación de la provincia correspondiente al Juzgado donde se hubiera dictado la sentencia, salvo que el Juez o Tribunal acuerde su publicación en ambos, con los gastos a cargo del demandado y condenado, para lo cual se le dará un plazo de quince días desde la notificación de la sentencia. Artículo 22. Inscripción en el Registro de Condiciones Generales. En todo caso en que hubiera prosperado una acción colectiva o una acción individual de nulidad o no incorporación relativa a condiciones generales, el Juez dictará mandamiento al titular del Registro de Condiciones Generales, de la Contratación para la inscripción de la sentencia en el mismo.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9:34:00Z</dcterms:created>
  <dc:creator>AICAR</dc:creator>
  <dc:description/>
  <dc:language>en-US</dc:language>
  <cp:lastModifiedBy>aicar</cp:lastModifiedBy>
  <dcterms:modified xsi:type="dcterms:W3CDTF">2004-07-06T17:17:00Z</dcterms:modified>
  <cp:revision>3</cp:revision>
  <dc:subject/>
  <dc:title>Ley 7/1998, de 13 de abril,</dc:title>
</cp:coreProperties>
</file>